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T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ORTEA IOAN, REPREZ. SC ALIM COM SIONEL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PIATA VICTORI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12,98 MP., AFERENT SPATIULUI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VEL GHEORGHE. REPREZ. SC CRISS DESIG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ZONA PIATA VICTORI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4,52 MP., AFERENT SPATIULUI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EACONU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( D+P ), FILIGORIE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NACICA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OIENILOR, NR. 2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MAS CRIST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NR. 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LOCUINTA ( D+P+1E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/0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ZABROVSCHI DOREL CONSTA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F. NR., ZONA SALII POLIVALENT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ENAJARE  MANSARDA SI SCHIMBARE DESTINATIE IN PENSIUNE TURIS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/05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AGOS PAUL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N. BALCESCU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PARCELA DE TEREN IN SUPRAFATA DE 33,5 MP. PENTRU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/07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AK ALEXAND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PRIMAVERI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RAMESCU ELENA, REPREZ. SC ANELLE MANAGEMEN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 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PLASARE PANOU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IAS IU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VASILE MIL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TI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FABRICII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BORA MARC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N. BALCESCU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33,5 MP. PENTRU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DARU ILIE, REPREZ. SC ADVANCED TRUST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F. NR., IN SPATELE BISERICII UNITARIE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 SUPRAFATA DE 2055 MP. IN VEDEREA CONSTRUIRII UNUI COMPLEX SPOR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CIU  RADU, ADM SC GESIRA COMIMPEX SRL, IORDACHE CONSTANTIN SIMINEL SI FILIP FLORIAN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74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PENTRU EXTINDERE SPATII COMERCI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, PENTRU MINISTERUL DEZVOLTARII SI ADMINISTRATIEI PUBLICE CONSTAN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REABILITARE TERMICA BL. 82, STR. 1 DECEMBRIE 19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, PENTRU MINISTERUL DEZVOLTARII SI ADMINISTRATIEI PUBLICE CONSTAN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1 DECEMBRIE 1918, BL. 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REABILITARE TERMICA BL. 105, STR. 1 DECEMBRIE 1918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, PENTRU MINISTERUL DEZVOLTARII SI ADMINISTRATIEI PUBLICE CONSTAN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INDEPENDENTEI, BL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REABILITARE TERMICA  BL. 1, STR. INDEPENDENT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, PENTRU MINISTERUL DEZVOLTARII SI ADMINISTRATIEI PUBLICE CONSTAN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9 MAI, BL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REABILITARE TERMICA BL. 2, STR. 9 M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/10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UNICIPIUL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HEORGHE BARITIU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PENTRU REABILITARE CORP B, SCOALA GENERALA NR. 2 PETROSANI SI TRANSFORMARE IN CENTRU PENTRU INTEGRAREA TINERI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/13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SCAU VI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NR. 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 MARINUS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 66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C TIM SA, REPREZ. NOTINGHER MIRCE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NSAMENT SI POST REGLARE MASURAR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IANCU, BL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PENTRU REABILITARE TERMICA BL.9, STR. A. IAN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. IANCU, BL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PENTRU REABILITARE TERMICA BL.2, STR. A. IANC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UC DANIEL, REPREZ. SC SPECIALIST CONSULTING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G-RAL VASILE MIL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DALI PENTRU REABILITARE TERMICA BL. 23, STR. G-RAL VASILE MIL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UCUR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VENUS, ZONA PT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SIONARE TEREN INTRARE IN LEGALIT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/14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SCHESCU CONSTANTIN SI LUDM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COASTA, NR. 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UCRARI DE REAMENAJARE IN VEDEREA SCHIMBARII DE DESTINATIE DIN LOCUINTA IN LACAS DE CUL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/28.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MA CLAUD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. A IANCU, NR. 9/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INDERE SPATIU COMERCIAL EXIST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/2803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SILIUL JUDETEAN HUNEDOARA, SERV. TEHNIC, REPREZ. ROTAR VI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J 709 F- HOTEL RUSU - MASIVUL PARANG ( KM 6+600 - KM 10+3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OCMIRE STUDIU FEZABILITATE PENTRU MODERNIZARE  DJ 709FHOTEL RUSU - MASIVUL PARANG ( KM 6+600 - KM 10+3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/28.03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4-02T08:09:00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